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8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CI NR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"/>
        <w:gridCol w:w="5216"/>
        <w:gridCol w:w="29"/>
        <w:gridCol w:w="1793"/>
        <w:gridCol w:w="21"/>
      </w:tblGrid>
      <w:tr>
        <w:trPr>
          <w:trHeight w:val="62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  <w:tr>
        <w:trPr>
          <w:trHeight w:val="2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Hlk27383479"/>
            <w:bookmarkStart w:id="1" w:name="_Hlk27383479"/>
            <w:bookmarkEnd w:id="1"/>
          </w:p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 świadczeń zdrowotnych przez lekarza specjalistę w dziedzinie anestezjologii i intensywnej terapii na potrzeby Oddziału Neurochirurgicznego w 1. WSzKzP SPZOZ w Lublinie w Filii w Ełku,  ul. Kościuszki 30, 19-300 Ełk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 za każde zabezpieczenie anestezjologiczne operacji neurochirurgicznej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ykonane w okresie rozliczeniowy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ł brutto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2:00Z</dcterms:created>
  <dc:creator>admin</dc:creator>
  <dc:description/>
  <cp:keywords/>
  <dc:language>en-US</dc:language>
  <cp:lastModifiedBy>acwalinska</cp:lastModifiedBy>
  <cp:lastPrinted>2024-03-14T14:58:00Z</cp:lastPrinted>
  <dcterms:modified xsi:type="dcterms:W3CDTF">2024-03-15T06:59:00Z</dcterms:modified>
  <cp:revision>5</cp:revision>
  <dc:subject/>
  <dc:title>ZAŁĄCZNIK NR 1</dc:title>
</cp:coreProperties>
</file>